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t>GPS OPIS</w:t>
      </w:r>
    </w:p>
    <w:p>
      <w:pPr>
        <w:pStyle w:val="BlockText"/>
        <w:rPr/>
      </w:pPr>
      <w:r>
        <w:rPr/>
      </w:r>
    </w:p>
    <w:p>
      <w:pPr>
        <w:pStyle w:val="BlockText"/>
        <w:rPr/>
      </w:pPr>
      <w:r>
        <w:rPr/>
      </w:r>
    </w:p>
    <w:p>
      <w:pPr>
        <w:pStyle w:val="BlockText"/>
        <w:rPr/>
      </w:pPr>
      <w:r>
        <w:rPr/>
        <w:t>GPS - Garmin GPS 18 LVC , može i neki drugi</w:t>
        <w:br/>
        <w:t>Black Box - moj rad (sa SMD mirkokontrolerom ATMEGA32 )</w:t>
      </w:r>
    </w:p>
    <w:p>
      <w:pPr>
        <w:pStyle w:val="BlockText"/>
        <w:rPr/>
      </w:pPr>
      <w:r>
        <w:rPr/>
        <w:t>GSM siemens C35i,M35i,S35, itd. sa simpa ili vip karticom</w:t>
        <w:br/>
        <w:t>Prikaz pozicije u OziExploreru , komunikacija sms porukama.</w:t>
        <w:br/>
        <w:t>Učitavanje snimljenih traka u Ozi (trenutno 960 točaka), inteligentni</w:t>
        <w:br/>
        <w:t>tracking, setiranje do 5 alarma (javljanje kada vozilo izađe ili uđe u određeno</w:t>
        <w:br/>
        <w:t>područje).</w:t>
      </w:r>
    </w:p>
    <w:p>
      <w:pPr>
        <w:pStyle w:val="BlockText"/>
        <w:rPr/>
      </w:pPr>
      <w:r>
        <w:rPr/>
        <w:t xml:space="preserve">Kontinuirano mjerenje pređenih kilometara </w:t>
      </w:r>
    </w:p>
    <w:p>
      <w:pPr>
        <w:pStyle w:val="BlockText"/>
        <w:rPr/>
      </w:pPr>
      <w:r>
        <w:rPr/>
        <w:t>Pamćenje maksimalne brzine kretanja vozila! (znate kojom je max. brzinom voženo)</w:t>
      </w:r>
    </w:p>
    <w:p>
      <w:pPr>
        <w:pStyle w:val="BlockText"/>
        <w:rPr/>
      </w:pPr>
      <w:r>
        <w:rPr/>
        <w:t>Automatsko gašenje GPS prijemnika ako vozilo miruje određeno vrijame (vrijeme se može mijenjati)</w:t>
        <w:br/>
        <w:t>Zaključavanje vozila na trenutnu poziciju, (automatsko,SMS-om ili tasterom)  kod pokretanja vozila dobijete poziv na svoj mobitel (ugrađen živin senzor pokreta)!</w:t>
      </w:r>
    </w:p>
    <w:p>
      <w:pPr>
        <w:pStyle w:val="BlockText"/>
        <w:rPr/>
      </w:pPr>
      <w:r>
        <w:rPr/>
        <w:t>Ugrađena dva RELEJA ,moguće gašenje vozila ,paljenje sirene itd.  putem SMS poruke.</w:t>
      </w:r>
    </w:p>
    <w:p>
      <w:pPr>
        <w:pStyle w:val="BlockText"/>
        <w:rPr/>
      </w:pPr>
      <w:r>
        <w:rPr/>
        <w:t>Ugrađena detekcija prekida napona punjenja (ako ga netko odspoji sa akumulatora) ili prestanka rada GPS prijemnika (upozorenje stiže pozivom i SMS porukom).</w:t>
      </w:r>
    </w:p>
    <w:p>
      <w:pPr>
        <w:pStyle w:val="BlockText"/>
        <w:rPr/>
      </w:pPr>
      <w:r>
        <w:rPr/>
        <w:t>Sama elektronika bi mogla biti i mnogo manja, npr 4cm x 4cm , visine 5mm...,</w:t>
        <w:br/>
        <w:t>naravno bez akumulatora i moba, elektronika bi spremala kretanje, kao što</w:t>
        <w:br/>
        <w:t>gore piše...</w:t>
      </w:r>
    </w:p>
    <w:p>
      <w:pPr>
        <w:pStyle w:val="BlockText"/>
        <w:rPr/>
      </w:pPr>
      <w:r>
        <w:rPr/>
        <w:t>Naravno moguće je napraviti promjene po želji korisnika , npr. ako se vozilo kreće brzinom većom od 120Km/h obavijesti nas SMS porukom koja sadrži sve informacije, trenutnu brzinu, poziciju,smijer kretanja ,stanje kilometar sata itd…</w:t>
      </w:r>
    </w:p>
    <w:p>
      <w:pPr>
        <w:pStyle w:val="BlockText"/>
        <w:rPr/>
      </w:pPr>
      <w:r>
        <w:rPr/>
        <w:t xml:space="preserve">Ili ako vozilo izađe iz određenog područja automatski zaustavi vozilo i obavijesti nas o tome! </w:t>
      </w:r>
    </w:p>
    <w:p>
      <w:pPr>
        <w:pStyle w:val="BlockText"/>
        <w:rPr/>
      </w:pPr>
      <w:r>
        <w:rPr/>
        <w:t>Mogućnosti i primjene ovise samo o ljudskoj mašti koja je neograničena!!!</w:t>
        <w:br/>
        <w:br/>
      </w:r>
    </w:p>
    <w:p>
      <w:pPr>
        <w:pStyle w:val="Normal"/>
        <w:ind w:left="-1440" w:right="-1620" w:hanging="0"/>
        <w:rPr/>
      </w:pPr>
      <w:r>
        <w:rPr/>
      </w:r>
    </w:p>
    <w:p>
      <w:pPr>
        <w:pStyle w:val="Normal"/>
        <w:rPr>
          <w:sz w:val="22"/>
        </w:rPr>
      </w:pPr>
      <w:r>
        <w:rPr>
          <w:rFonts w:cs="Arial" w:ascii="Arial" w:hAnsi="Arial"/>
          <w:sz w:val="22"/>
          <w:szCs w:val="20"/>
        </w:rPr>
        <w:t>Ovaj GPS tracking sistem je u funkciji i radi, komunikacija je preko SMS poruka, isto sam napravio softver da samo klikneš i na ekranu ti se nacrta pozicija vozila,bilo gdje u svijetu,ako ima SMS mreže i ako imaš kartu tog područja. Koristim program OziExplorer , u njega se učitava karta u jpg formatu npr. koja se izbaždari (unesu se točne koordinate 4 kuta karte) , sa Ozijem moj program kominicira preko API funkcija (ja mu naredim gdje da nacrta poziciju itd..)</w:t>
      </w:r>
    </w:p>
    <w:p>
      <w:pPr>
        <w:pStyle w:val="Normal"/>
        <w:rPr>
          <w:sz w:val="22"/>
        </w:rPr>
      </w:pPr>
      <w:r>
        <w:rPr>
          <w:rFonts w:cs="Arial" w:ascii="Arial" w:hAnsi="Arial"/>
          <w:sz w:val="22"/>
          <w:szCs w:val="20"/>
        </w:rPr>
        <w:t>Taj moj GPS uređaj  stalno snima kretanje vozila u memoriju (kao crna kutija) , snima se u krug , trenutno 960 točaka , vrši se inteligentrno snimanje, kad skreneš itd, ti se podaci mogu učitati u pc,pa u OziExplorer i on ti iscrta rutu kretanja na ekranu, ludnica, možeš analizirati vremena gdje si kada bio, koliko si se zadržao,kada si krenuo, koliko si kilometara prešao, kojom si brzinom išao između dvije točke itd...</w:t>
      </w:r>
    </w:p>
    <w:p>
      <w:pPr>
        <w:pStyle w:val="Normal"/>
        <w:rPr>
          <w:sz w:val="22"/>
        </w:rPr>
      </w:pPr>
      <w:r>
        <w:rPr>
          <w:rFonts w:cs="Arial" w:ascii="Arial" w:hAnsi="Arial"/>
          <w:sz w:val="22"/>
          <w:szCs w:val="20"/>
        </w:rPr>
        <w:t>Evo jedan primjer: vozač kreće iz Osijeka u Zagreb , ako želimo znati kada će vozač doći na odredište jednostavno setiramo alarm (točka odredišta u Zagrebu) kada vozač dođe na odredište mi dobijemo obavijest pozivom ili SMS porukom!!! Naravno u svakom trenu možemo kontrolirati gdje se vozač nalazi i to za vrijeme potrebno da SMS poruka stigne do nas, većinom 20-30 sec..</w:t>
      </w:r>
    </w:p>
    <w:p>
      <w:pPr>
        <w:pStyle w:val="Normal"/>
        <w:rPr>
          <w:sz w:val="22"/>
        </w:rPr>
      </w:pPr>
      <w:r>
        <w:rPr>
          <w:rFonts w:cs="Arial" w:ascii="Arial" w:hAnsi="Arial"/>
          <w:sz w:val="22"/>
          <w:szCs w:val="20"/>
        </w:rPr>
        <w:t>Mogućnosti su neograničene i moguće je npr uređaje ugraditi u neograničen broj vozila i pratiti ih , na ekranu biraš koje vozilo želiš, šalješ mu upit za poziciju i on ti ju šalje!!</w:t>
      </w:r>
    </w:p>
    <w:p>
      <w:pPr>
        <w:pStyle w:val="Normal"/>
        <w:rPr/>
      </w:pPr>
      <w:r>
        <w:rPr>
          <w:rFonts w:cs="Arial" w:ascii="Arial" w:hAnsi="Arial"/>
          <w:sz w:val="22"/>
          <w:szCs w:val="20"/>
        </w:rPr>
        <w:t>Mobiteli su simensi C35i, s25,S35,s45 ... ima ih za 100-200...</w:t>
      </w:r>
    </w:p>
    <w:p>
      <w:pPr>
        <w:pStyle w:val="Normal"/>
        <w:rPr>
          <w:rFonts w:ascii="Arial" w:hAnsi="Arial" w:cs="Arial"/>
          <w:sz w:val="22"/>
          <w:szCs w:val="20"/>
        </w:rPr>
      </w:pPr>
      <w:r>
        <w:rPr>
          <w:rFonts w:cs="Arial" w:ascii="Arial" w:hAnsi="Arial"/>
          <w:sz w:val="22"/>
          <w:szCs w:val="20"/>
        </w:rPr>
      </w:r>
    </w:p>
    <w:p>
      <w:pPr>
        <w:pStyle w:val="Normal"/>
        <w:rPr>
          <w:sz w:val="22"/>
        </w:rPr>
      </w:pPr>
      <w:r>
        <w:rPr>
          <w:rFonts w:cs="Arial" w:ascii="Arial" w:hAnsi="Arial"/>
          <w:sz w:val="22"/>
          <w:szCs w:val="20"/>
        </w:rPr>
        <w:t>Tel:098/206-816</w:t>
      </w:r>
    </w:p>
    <w:p>
      <w:pPr>
        <w:pStyle w:val="Normal"/>
        <w:ind w:left="-1440" w:right="-1620" w:hanging="0"/>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6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3:00Z</dcterms:created>
  <dc:creator>Rainhold</dc:creator>
  <dc:description/>
  <dc:language>en-US</dc:language>
  <cp:lastModifiedBy>Rainhold</cp:lastModifiedBy>
  <dcterms:modified xsi:type="dcterms:W3CDTF">2005-10-13T07:23:00Z</dcterms:modified>
  <cp:revision>12</cp:revision>
  <dc:subject/>
  <dc:title>GPS OPIS</dc:title>
</cp:coreProperties>
</file>