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ute VideoSMS</w:t>
      </w:r>
    </w:p>
    <w:p>
      <w:pPr>
        <w:pStyle w:val="TextBody"/>
        <w:rPr/>
      </w:pPr>
      <w:r>
        <w:rPr/>
        <w:t>Priključiti uređaj na DC napon (staviti univerzalni adapter na 7.5V), crvena lampica počinje treptati (trepće kada se ispisuje text na ekranu).</w:t>
      </w:r>
    </w:p>
    <w:p>
      <w:pPr>
        <w:pStyle w:val="Normal"/>
        <w:ind w:right="26" w:hanging="0"/>
        <w:rPr/>
      </w:pPr>
      <w:r>
        <w:rPr/>
        <w:t>Ako imamo izvor video signala onda ga priključiti na video i audio ulaz , izlaze priključiti na tv (kablove si sami morate nabaviti).</w:t>
      </w:r>
    </w:p>
    <w:p>
      <w:pPr>
        <w:pStyle w:val="Normal"/>
        <w:ind w:right="26" w:hanging="0"/>
        <w:rPr/>
      </w:pPr>
      <w:r>
        <w:rPr/>
        <w:t>Ako nemamo video signal onda će ekran biti plav i ispisivat će se text , ako priključimo video signal na ulaz uređaja moramo ugasiti pa upaliti uređaj da bi  se on prebacio u drugi mod (da u video signal sa ulaza ubacuje text i prikazuje ga na izlazu).</w:t>
      </w:r>
    </w:p>
    <w:p>
      <w:pPr>
        <w:pStyle w:val="Normal"/>
        <w:ind w:right="26" w:hanging="0"/>
        <w:rPr/>
      </w:pPr>
      <w:r>
        <w:rPr/>
        <w:t>Ako se stariji tip tv-a koji ima scart priključak (radi na nekim modelima, na nekim ne) priključi sa scart kablom (full scart ima i ulaze i izlaze) na “video izlaz” scart priključak udeđaja, te  ako su oba prekidača prebačena u gornji položaj onda će se poruke direktno ispisivati na tom tv-u i to u boji , iako prebacujemo programe na tv-u poruke će biti na svakom programu (kvaliteta tv programa mora biti bolja inače se gubi sinhronizacija poruka – poruka leti po ekranu). Teletext na tom tv-u će imati drugačije boje zato što se uređaj spaja na RGB video čipa i miješa se sa teletext bojama.</w:t>
      </w:r>
    </w:p>
    <w:p>
      <w:pPr>
        <w:pStyle w:val="Normal"/>
        <w:ind w:right="26" w:hanging="0"/>
        <w:rPr/>
      </w:pPr>
      <w:r>
        <w:rPr/>
        <w:t>Ako se nedobije sinhronizacija po paljenju , potrebno je ugasiti uređaj, pričekati par sekundi i upaliti uređaj.</w:t>
      </w:r>
    </w:p>
    <w:p>
      <w:pPr>
        <w:pStyle w:val="Normal"/>
        <w:ind w:right="26" w:hanging="0"/>
        <w:rPr/>
      </w:pPr>
      <w:r>
        <w:rPr/>
        <w:t>Sms poruka se šalje na mobitel i ona se ispisuje na ekranu...</w:t>
      </w:r>
    </w:p>
    <w:p>
      <w:pPr>
        <w:pStyle w:val="Normal"/>
        <w:ind w:right="26" w:hanging="0"/>
        <w:rPr/>
      </w:pPr>
      <w:r>
        <w:rPr/>
        <w:t>Moguć je  istovremeni ispis do 32 poruke (jedna za drugom ) dok se ne "izvrte"određeni broj puta.</w:t>
      </w:r>
    </w:p>
    <w:p>
      <w:pPr>
        <w:pStyle w:val="Normal"/>
        <w:ind w:right="26" w:hanging="0"/>
        <w:rPr/>
      </w:pPr>
      <w:r>
        <w:rPr/>
        <w:t>Znači kako poruke stižu spremaju se u memoriju i ispisuju jedna za drugom, u memoriju stane max 32 poruke, poruke se spremaju u krug, tako da u memoriji imamo uvijek zadnje 32 pristigle poruke.</w:t>
      </w:r>
    </w:p>
    <w:p>
      <w:pPr>
        <w:pStyle w:val="Normal"/>
        <w:ind w:right="26" w:hanging="0"/>
        <w:rPr/>
      </w:pPr>
      <w:r>
        <w:rPr/>
        <w:t>Moguće je mijenjati veličinu fonta,moguće je uključiti boju pozadine , više boja je moguće samo preko scart priključka na nekim tipovima tv-a , inače ide crno bijeli text preko činč video ulaza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Ovo dolje su upute za programiranje raznih modova prikaza texta ...(to radi samo vlasnik uredaja).</w:t>
      </w:r>
    </w:p>
    <w:p>
      <w:pPr>
        <w:pStyle w:val="Normal"/>
        <w:ind w:right="26" w:hanging="0"/>
        <w:rPr/>
      </w:pPr>
      <w:r>
        <w:rPr/>
        <w:t>Komande se mogu unositi putem SMS poruke , ili putem PC  i programa VideoSms.exe koji se nalazi u direktoriju VideoSms,prethodno uređaj spojiti serijskim kablom na com 1.</w:t>
      </w:r>
    </w:p>
    <w:p>
      <w:pPr>
        <w:pStyle w:val="Normal"/>
        <w:ind w:right="26" w:hanging="0"/>
        <w:rPr/>
      </w:pPr>
      <w:r>
        <w:rPr/>
        <w:t>Najbolje je za početak slati komande putem PC-a, čak se može i simulirati slanje SMS poruka, tako da se uređaj lako može napuniti sa 32 poruke (putem PC-a poruka može imati čak do 250 znakova! – putem SMS-a do 160)</w:t>
      </w:r>
    </w:p>
    <w:p>
      <w:pPr>
        <w:pStyle w:val="Normal"/>
        <w:ind w:right="26" w:hanging="0"/>
        <w:rPr/>
      </w:pPr>
      <w:r>
        <w:rPr/>
      </w:r>
    </w:p>
    <w:p>
      <w:pPr>
        <w:pStyle w:val="Heading1"/>
        <w:ind w:right="26" w:hanging="0"/>
        <w:rPr/>
      </w:pPr>
      <w:r>
        <w:rPr/>
        <w:t>Komande</w:t>
      </w:r>
    </w:p>
    <w:p>
      <w:pPr>
        <w:pStyle w:val="Normal"/>
        <w:ind w:right="26" w:hanging="0"/>
        <w:rPr/>
      </w:pPr>
      <w:r>
        <w:rPr/>
        <w:t>Lozinka (password) ide na početku svake komande , njoj prethodi zarez , to je jako bitno!!! I svaka komanda uvijek završava zarezom!</w:t>
      </w:r>
    </w:p>
    <w:p>
      <w:pPr>
        <w:pStyle w:val="Normal"/>
        <w:ind w:right="26" w:hanging="0"/>
        <w:rPr/>
      </w:pPr>
      <w:r>
        <w:rPr/>
        <w:t>Trenutna lozinka je   kviki   , a sa da ćemo promijeniti lozinku npr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,kviki,lozinka,suki, </w:t>
      </w:r>
      <w:r>
        <w:rPr/>
        <w:t xml:space="preserve">     -sada je suki novi pasword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     </w:t>
      </w:r>
      <w:r>
        <w:rPr/>
        <w:t xml:space="preserve">Setiranje broja ponavljanja novopristiglih poruka  </w:t>
      </w:r>
    </w:p>
    <w:p>
      <w:pPr>
        <w:pStyle w:val="Normal"/>
        <w:ind w:right="26" w:hanging="0"/>
        <w:rPr/>
      </w:pPr>
      <w:r>
        <w:rPr/>
        <w:t xml:space="preserve">Poruka se ispisuje čim stigne 2 puta , a onda sljedeći puta kada dođe na red            </w:t>
      </w:r>
    </w:p>
    <w:p>
      <w:pPr>
        <w:pStyle w:val="Normal"/>
        <w:ind w:right="26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,kviki,cnt,10,</w:t>
      </w:r>
      <w:r>
        <w:rPr/>
        <w:t xml:space="preserve">   - poruka se ponavalja 10 puta (ustvari 11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Ako želite da se sve poruke iz memorije ponovo prikazuju na ekranu onda se šalje ova komanda: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>
          <w:color w:val="0000FF"/>
        </w:rPr>
        <w:t>,kviki,format,10,</w:t>
      </w:r>
      <w:r>
        <w:rPr/>
        <w:t xml:space="preserve">   - sve poruke se opet ponavljaju 10 puta (0 - kao da ih nema , max 255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Uključivanje ili isključivanje boje pozadine texta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Boja pozadine 1-ukljucena,0-isključena</w:t>
      </w:r>
    </w:p>
    <w:p>
      <w:pPr>
        <w:pStyle w:val="Normal"/>
        <w:ind w:right="26" w:hanging="0"/>
        <w:rPr/>
      </w:pPr>
      <w:r>
        <w:rPr/>
        <w:t xml:space="preserve">   </w:t>
      </w:r>
      <w:r>
        <w:rPr>
          <w:color w:val="0000FF"/>
        </w:rPr>
        <w:t xml:space="preserve">,kviki,bce,1, </w:t>
      </w:r>
      <w:r>
        <w:rPr/>
        <w:t xml:space="preserve">    ‘1 =  imamo pozadinu , 0 - nemamo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Određivanje boje pozadine (0-7)</w:t>
      </w:r>
    </w:p>
    <w:p>
      <w:pPr>
        <w:pStyle w:val="Normal"/>
        <w:ind w:right="26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,kviki,bcc,0,</w:t>
      </w:r>
      <w:r>
        <w:rPr/>
        <w:t xml:space="preserve">  - boja pozadine je crna</w:t>
      </w:r>
    </w:p>
    <w:p>
      <w:pPr>
        <w:pStyle w:val="Normal"/>
        <w:ind w:right="26" w:hanging="0"/>
        <w:rPr/>
      </w:pPr>
      <w:r>
        <w:rPr/>
        <w:t>Ovo dolje su brojevi za boje:</w:t>
      </w:r>
    </w:p>
    <w:p>
      <w:pPr>
        <w:pStyle w:val="Normal"/>
        <w:ind w:right="26" w:hanging="0"/>
        <w:rPr/>
      </w:pPr>
      <w:r>
        <w:rPr/>
        <w:t>Const Black_ = 0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Const Blue_ = 1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Const Green_ = 2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Const Cyan_ = 3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Const Red_ = 4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Const Magenta_ = 5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Const Yellow_ = 6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Const White_ = 7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etiranje boje texta (samo preko scarta na nekim tipovima tv-a)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>
          <w:color w:val="0000FF"/>
        </w:rPr>
        <w:t>,kviki,fcc,4,</w:t>
      </w:r>
      <w:r>
        <w:rPr/>
        <w:t xml:space="preserve"> - boja texta je crvena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Setiranje načina pomicanja texta,text se može pomicati po liniju (finije ali malo titra, ili po karakter) 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/>
        <w:t>'1-po liniju,0-po karakter,text se pomice u lijevo po liniju ili karakter</w:t>
      </w:r>
    </w:p>
    <w:p>
      <w:pPr>
        <w:pStyle w:val="Normal"/>
        <w:ind w:right="26" w:hanging="0"/>
        <w:rPr/>
      </w:pPr>
      <w:r>
        <w:rPr>
          <w:color w:val="0000FF"/>
        </w:rPr>
        <w:t xml:space="preserve">     </w:t>
      </w:r>
      <w:r>
        <w:rPr>
          <w:color w:val="0000FF"/>
        </w:rPr>
        <w:t>,kviki,stm,0,</w:t>
      </w:r>
      <w:r>
        <w:rPr/>
        <w:t xml:space="preserve"> - text se pomiče po karakter u lijevo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>
          <w:color w:val="0000FF"/>
        </w:rPr>
        <w:t>,kviki,stm,1,</w:t>
      </w:r>
      <w:r>
        <w:rPr/>
        <w:t xml:space="preserve"> - text se pomiče po liniju u lijevo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etiranje brzine pomicanja texta, maji brojevi brže (manja pauza u mili sekundama)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/>
        <w:t>' ,kviki,spd,5-30 msec pomak po liniju, 50-255 msec  pomak po karakter</w:t>
      </w:r>
    </w:p>
    <w:p>
      <w:pPr>
        <w:pStyle w:val="Normal"/>
        <w:ind w:right="26" w:hanging="0"/>
        <w:rPr/>
      </w:pPr>
      <w:r>
        <w:rPr>
          <w:color w:val="0000FF"/>
        </w:rPr>
        <w:t xml:space="preserve">     </w:t>
      </w:r>
      <w:r>
        <w:rPr>
          <w:color w:val="0000FF"/>
        </w:rPr>
        <w:t>,kviki,spd,15,150,</w:t>
      </w:r>
      <w:r>
        <w:rPr/>
        <w:t xml:space="preserve"> - pauza 15mili sec za liniju , te 150msec za po karakter izmedju pomaka,(odredjujemo brzinu pomaka texta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etiranje reda u kojem se ispisuje text, gornji red je nulti – o  , donji je 10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>
          <w:color w:val="0000FF"/>
        </w:rPr>
        <w:t>,kviki,red,10,</w:t>
      </w:r>
      <w:r>
        <w:rPr/>
        <w:t xml:space="preserve">   'red u kojem se ispisuje text 0-10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Povećanje texta , zumiranje texta, text je moguće povećati po horizontali i po vertikali.</w:t>
      </w:r>
    </w:p>
    <w:p>
      <w:pPr>
        <w:pStyle w:val="Normal"/>
        <w:ind w:right="26" w:hanging="0"/>
        <w:rPr/>
      </w:pPr>
      <w:r>
        <w:rPr/>
        <w:t>Text se zumira po redovima , npr. Nulti red je zumiran po vertikali , 10 red nije , ali je zato 10 red pomaknut prema dolje , zumiranje je jako komplicirano, ali evo neke kombinacije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>,kviki,zom,0,0,</w:t>
      </w:r>
      <w:r>
        <w:rPr/>
        <w:t xml:space="preserve">   - nijedan red nije zumiran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/>
        <w:t>,kviki,zom,4,0,   - nulti red zumiran po vertikali x2 (ostali redovi se pomicu prema dolje!!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/>
        <w:t xml:space="preserve">,kviki,zom,0,5,    -nulti red zumiran po vertikali i horizontali x2 </w:t>
      </w:r>
    </w:p>
    <w:p>
      <w:pPr>
        <w:pStyle w:val="TextBody"/>
        <w:rPr/>
      </w:pPr>
      <w:r>
        <w:rPr/>
        <w:t xml:space="preserve">     </w:t>
      </w:r>
      <w:r>
        <w:rPr/>
        <w:t>,kviki,zom,0,4,   -zadnji 10. red zumiran po vertikali x2  (ostali redovi se pomicu prema gore)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/>
        <w:t xml:space="preserve">,kviki,zom,0,5,    - zadnji red zumiran po vertikali i horizontali x2 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Fini pomak texta po vertikali po liniju</w:t>
      </w:r>
    </w:p>
    <w:p>
      <w:pPr>
        <w:pStyle w:val="TextBody"/>
        <w:rPr/>
      </w:pPr>
      <w:r>
        <w:rPr/>
        <w:t>Moguć pomak 0-63 linije prema dolje  ( 0 – gore , 63-max dolje)</w:t>
      </w:r>
    </w:p>
    <w:p>
      <w:pPr>
        <w:pStyle w:val="Normal"/>
        <w:ind w:right="26" w:hanging="0"/>
        <w:rPr/>
      </w:pPr>
      <w:r>
        <w:rPr>
          <w:color w:val="0000FF"/>
        </w:rPr>
        <w:t>,kviki,ver,30,</w:t>
      </w:r>
      <w:r>
        <w:rPr/>
        <w:t xml:space="preserve">    ‘fini pomak texta po vertikali  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Možemo setirati svoj reklamni text koji se vrti na kraju svih poruka , a ako su se sve poruke izvrtile on se stalno vrti.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/>
        <w:t>'reklamni text koji se vrti na kraju poruka</w:t>
      </w:r>
    </w:p>
    <w:p>
      <w:pPr>
        <w:pStyle w:val="Normal"/>
        <w:ind w:right="26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,kviki,rek,Ovdje ide text.Npr saljite sms poruke na 098/206-816..  ,</w:t>
      </w:r>
      <w:r>
        <w:rPr/>
        <w:t xml:space="preserve"> (jedino ova reklamna poruka nesmije sadrzavati zarez!! , ali na kraju poruke mora biti isto zarez , zarez govori programu gdje je kraj poruke ili komande!!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Uključivanj eili isključivanje naše reklamne poruke (to nema veze sa druge 32 poruke)</w:t>
      </w:r>
    </w:p>
    <w:p>
      <w:pPr>
        <w:pStyle w:val="Normal"/>
        <w:ind w:right="26" w:hanging="0"/>
        <w:rPr/>
      </w:pPr>
      <w:r>
        <w:rPr/>
        <w:t xml:space="preserve">     </w:t>
      </w:r>
      <w:r>
        <w:rPr/>
        <w:t>'=1 reklamni txt ide,=0 neide</w:t>
      </w:r>
    </w:p>
    <w:p>
      <w:pPr>
        <w:pStyle w:val="Normal"/>
        <w:ind w:right="26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,kviki,rto,1,</w:t>
      </w:r>
      <w:r>
        <w:rPr/>
        <w:t xml:space="preserve"> - naša reklamna poruka ide nakon zadnje poruke , - 0 neide (kao da na tv nije ništa priključeno,kad stignu poruke one se prikazuju!!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etiranje poruka putem PC-a !!!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'poruka sa pc-a Ovo sam koristio za testiranje preko pc-a</w:t>
      </w:r>
    </w:p>
    <w:p>
      <w:pPr>
        <w:pStyle w:val="Normal"/>
        <w:ind w:right="26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,kviki,sms,Ovo je poruka setirana putem PC-a ,</w:t>
      </w:r>
      <w:r>
        <w:rPr/>
        <w:t xml:space="preserve">   ‘isto nesmije sadržavati zarez</w:t>
      </w:r>
    </w:p>
    <w:p>
      <w:pPr>
        <w:pStyle w:val="Normal"/>
        <w:ind w:right="26" w:hanging="0"/>
        <w:rPr/>
      </w:pPr>
      <w:r>
        <w:rPr/>
        <w:t xml:space="preserve">  </w:t>
      </w:r>
    </w:p>
    <w:p>
      <w:pPr>
        <w:pStyle w:val="Normal"/>
        <w:ind w:right="26" w:hanging="0"/>
        <w:rPr/>
      </w:pPr>
      <w:r>
        <w:rPr/>
        <w:t xml:space="preserve">   </w:t>
      </w:r>
      <w:r>
        <w:rPr/>
        <w:t>Obavezno na kraju kontrolne poruke ide zarez!!!</w:t>
      </w:r>
    </w:p>
    <w:p>
      <w:pPr>
        <w:pStyle w:val="Normal"/>
        <w:ind w:right="26" w:hanging="0"/>
        <w:rPr/>
      </w:pPr>
      <w:r>
        <w:rPr/>
        <w:t>Moguće je promijeniti program po želji. - moj mob:098/206-816</w:t>
      </w:r>
    </w:p>
    <w:p>
      <w:pPr>
        <w:pStyle w:val="Normal"/>
        <w:ind w:right="26" w:hanging="0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sz w:val="28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43:00Z</dcterms:created>
  <dc:creator>Rainhold</dc:creator>
  <dc:description/>
  <dc:language>en-US</dc:language>
  <cp:lastModifiedBy>Rainhold</cp:lastModifiedBy>
  <dcterms:modified xsi:type="dcterms:W3CDTF">2005-10-25T07:43:00Z</dcterms:modified>
  <cp:revision>2</cp:revision>
  <dc:subject/>
  <dc:title>Upute VideoSMS</dc:title>
</cp:coreProperties>
</file>